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230755" cy="2284095"/>
            <wp:effectExtent l="0" t="0" r="0" b="0"/>
            <wp:wrapTight wrapText="bothSides">
              <wp:wrapPolygon edited="0">
                <wp:start x="-79" y="12"/>
                <wp:lineTo x="-79" y="21480"/>
                <wp:lineTo x="21581" y="21480"/>
                <wp:lineTo x="21581" y="12"/>
                <wp:lineTo x="-79" y="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BERSHIP FORM 2025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</w:t>
      </w:r>
      <w:r>
        <w:rPr>
          <w:rStyle w:val="Emphasis"/>
          <w:rFonts w:cs="Arial" w:ascii="Arial" w:hAnsi="Arial"/>
          <w:b/>
          <w:bCs/>
          <w:sz w:val="26"/>
          <w:szCs w:val="26"/>
        </w:rPr>
        <w:t>enior Members  – (River &amp; Firth) £90.00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 xml:space="preserve">Intermediate Members – (River &amp; Firth) (16-21) £25.00 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>Junior Members – (River &amp; Firth) up to 16 Free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>Senior Citizen Members –(River &amp; Firth) 65+ £50.00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 xml:space="preserve">New Intermediate Members – £25.00,  no Joining Fee. </w:t>
      </w:r>
    </w:p>
    <w:p>
      <w:pPr>
        <w:pStyle w:val="NormalWeb"/>
        <w:rPr>
          <w:rStyle w:val="Emphasis"/>
          <w:rFonts w:ascii="Arial" w:hAnsi="Arial" w:cs="Arial"/>
          <w:b/>
          <w:b/>
          <w:bCs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 xml:space="preserve">New Junior Members – Free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6"/>
          <w:szCs w:val="26"/>
        </w:rPr>
        <w:t>Associate Member – £105 per season (not automatically renewable)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fill in the information below – in PRINT (email address especially important) – and return to:-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ly Angling Club, c/o Toby Hardwick,</w:t>
        <w:br/>
        <w:t>7, Aird Road, Beauly IV4 7EP.</w:t>
        <w:br/>
        <w:t xml:space="preserve">Tel: 07851 793328 E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beaulyanglingclub@gmail.com</w:t>
        </w:r>
      </w:hyperlink>
      <w:r>
        <w:rPr>
          <w:rFonts w:cs="Arial" w:ascii="Arial" w:hAnsi="Arial"/>
          <w:sz w:val="28"/>
          <w:szCs w:val="28"/>
        </w:rPr>
        <w:br/>
        <w:br/>
        <w:t xml:space="preserve">Pay by cheque (Beauly Angling Club), cash, in person or BACS to the </w:t>
        <w:br/>
        <w:t xml:space="preserve">Beauly Angling Club account:  80-05-61   00138972   Bank of Scotland </w:t>
        <w:br/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..…………………………………………………………………………….……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of Member: ………………………………………………………………………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………………………………………………………………………….………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 Code: …………………………………………………………………………………………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…………………………………………………………………………………..</w:t>
      </w:r>
    </w:p>
    <w:p>
      <w:pPr>
        <w:pStyle w:val="Normal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Number: ……………………………………………………………………………………</w:t>
      </w:r>
    </w:p>
    <w:sectPr>
      <w:type w:val="nextPage"/>
      <w:pgSz w:w="12240" w:h="15840"/>
      <w:pgMar w:left="851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ulyanglingclu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2:00Z</dcterms:created>
  <dc:creator>User</dc:creator>
  <dc:description/>
  <dc:language>en-US</dc:language>
  <cp:lastModifiedBy/>
  <cp:lastPrinted>2021-12-09T21:18:00Z</cp:lastPrinted>
  <dcterms:modified xsi:type="dcterms:W3CDTF">2025-01-11T11:07:05Z</dcterms:modified>
  <cp:revision>17</cp:revision>
  <dc:subject/>
  <dc:title> </dc:title>
</cp:coreProperties>
</file>